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ОО «Казахстанская Лига Любителей Футбола»</w:t>
      </w:r>
    </w:p>
    <w:p>
      <w:pPr>
        <w:pStyle w:val="Normal"/>
        <w:jc w:val="right"/>
        <w:rPr/>
      </w:pPr>
      <w:r>
        <w:rPr/>
        <w:t>Господину Джарылкасинову Е.</w:t>
      </w:r>
    </w:p>
    <w:p>
      <w:pPr>
        <w:pStyle w:val="Normal"/>
        <w:jc w:val="right"/>
        <w:rPr/>
      </w:pPr>
      <w:r>
        <w:rPr/>
        <w:t xml:space="preserve">от Команды любителей футбол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ас рассмотреть вопрос о включении Команды Любителей Футбола «_______________________________________________» город ___________________________ c___________________ в состав участников спортивных мероприятий ОО «КЛЛФ» с внесением в Реестр участников СМ ОО «КЛЛФ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размере ____________________ взноса КЛФ информированы, с нормативными документами ОО «КЛЛФ» ознакомлены и обязуемся выполнять установленные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и КЛФ «_________________________________»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____________________________________________________________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28:00Z</dcterms:created>
  <dc:creator>Iskander None</dc:creator>
  <dc:description/>
  <dc:language>en-US</dc:language>
  <cp:lastModifiedBy>ww</cp:lastModifiedBy>
  <dcterms:modified xsi:type="dcterms:W3CDTF">2015-10-05T10:28:00Z</dcterms:modified>
  <cp:revision>2</cp:revision>
  <dc:subject/>
  <dc:title/>
</cp:coreProperties>
</file>